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  <w:tab/>
        <w:t>Second Sunday Of Advent - Year C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await the second coming of Jes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ose longing for peace and justice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knowing that God will bring all things to completion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n the day of Christ’s appearing.</w:t>
      </w:r>
    </w:p>
    <w:p>
      <w:pPr>
        <w:pStyle w:val="Normal"/>
        <w:widowControl w:val="false"/>
        <w:spacing w:lineRule="auto" w:line="360"/>
        <w:ind w:left="720" w:hanging="0"/>
        <w:rPr>
          <w:i/>
          <w:i/>
          <w:color w:val="000000"/>
          <w:sz w:val="22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</w:r>
      <w:r>
        <w:rPr>
          <w:b/>
          <w:bCs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bCs/>
          <w:color w:val="000000"/>
          <w:sz w:val="28"/>
          <w:lang w:val="en-CA"/>
        </w:rPr>
      </w:pPr>
      <w:r>
        <w:rPr>
          <w:b/>
          <w:bCs/>
          <w:color w:val="000000"/>
          <w:sz w:val="28"/>
          <w:lang w:val="en-CA"/>
        </w:rPr>
        <w:t>preparing the way of the Lord until his return,</w:t>
      </w:r>
    </w:p>
    <w:p>
      <w:pPr>
        <w:pStyle w:val="Normal"/>
        <w:widowControl w:val="false"/>
        <w:rPr>
          <w:b/>
          <w:b/>
          <w:bCs/>
          <w:color w:val="000000"/>
          <w:sz w:val="28"/>
          <w:lang w:val="en-CA"/>
        </w:rPr>
      </w:pPr>
      <w:r>
        <w:rPr>
          <w:b/>
          <w:bCs/>
          <w:color w:val="000000"/>
          <w:sz w:val="28"/>
          <w:lang w:val="en-CA"/>
        </w:rPr>
        <w:t>let us pray that Jesus Christ will be at the heart of this Advent Time,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8"/>
          <w:lang w:val="en-CA"/>
        </w:rPr>
        <w:t>as we entrust the needs of the Church and world to God,</w:t>
      </w:r>
    </w:p>
    <w:p>
      <w:pPr>
        <w:pStyle w:val="Normal"/>
        <w:widowControl w:val="false"/>
        <w:rPr>
          <w:b/>
          <w:b/>
          <w:bCs/>
          <w:color w:val="000000"/>
          <w:sz w:val="28"/>
          <w:lang w:val="en-CA"/>
        </w:rPr>
      </w:pPr>
      <w:r>
        <w:rPr>
          <w:b/>
          <w:bCs/>
          <w:color w:val="000000"/>
          <w:sz w:val="28"/>
          <w:lang w:val="en-CA"/>
        </w:rPr>
        <w:t>who comforts us with the promise of salvation.</w:t>
      </w:r>
    </w:p>
    <w:p>
      <w:pPr>
        <w:pStyle w:val="Normal"/>
        <w:widowControl w:val="false"/>
        <w:rPr>
          <w:b/>
          <w:b/>
          <w:bCs/>
          <w:color w:val="000000"/>
          <w:sz w:val="28"/>
          <w:lang w:val="en-CA"/>
        </w:rPr>
      </w:pPr>
      <w:r>
        <w:rPr>
          <w:b/>
          <w:bCs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Come, O God of salvat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traighten the winding ways of our heart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mooth out the paths made rough by si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our conduct may be blameles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our hearts watchful in holiness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color w:val="000000"/>
          <w:sz w:val="28"/>
          <w:lang w:val="en-CA"/>
        </w:rPr>
      </w:pPr>
      <w:r>
        <w:rPr>
          <w:i/>
          <w:color w:val="FF0000"/>
          <w:sz w:val="17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Come to us, O God, in the wilderness of our world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at, as we lift up our eyes to behold the splendour of your glor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your love may bring to complet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good you have begun in us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rough your Son, Jesus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8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/>
      </w:pPr>
      <w:r>
        <w:rPr>
          <w:color w:val="000000"/>
          <w:sz w:val="22"/>
          <w:lang w:val="en-CA"/>
        </w:rPr>
        <w:tab/>
        <w:t>Second Sunday Of Advent - Year C -  December 8, 20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i/>
          <w:i/>
          <w:iCs/>
          <w:color w:val="000000"/>
          <w:szCs w:val="18"/>
          <w:lang w:val="en-CA"/>
        </w:rPr>
      </w:pPr>
      <w:r>
        <w:rPr>
          <w:i/>
          <w:iCs/>
          <w:color w:val="000000"/>
          <w:szCs w:val="18"/>
          <w:lang w:val="en-CA"/>
        </w:rPr>
        <w:t>Deacon or Reade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the Church, called to the wilderness to be the joyful heral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of Jesus the Messiah in every age and plac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all priests, deacons and lay people who proclaim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he forgiveness and salvation of Chri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Christians who prepare the Lord’s way by their love and affirmation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prophets who speak for the poor and powerles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plant the seeds of peace and just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GB"/>
        </w:rPr>
        <w:t>3.</w:t>
        <w:tab/>
        <w:t>For the world, weary of war, and longing for justice and peac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and for a new hope and opportunity for all young peopl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whose lands and prospects are made desolate by conflict and viol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grace of repentance that leads to joy and freedom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forgiveness of grudges and hurts between individuals and peopl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ose who struggle with obstacles to their health and happines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eople who are grieving in this time of joyful prepar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CA"/>
        </w:rPr>
        <w:t>6.</w:t>
        <w:tab/>
        <w:t>For university and college students who are writing exams during these week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e faithful departed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fare of all parishione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530" w:right="99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2-05T12:43:00Z</dcterms:modified>
  <cp:revision>5</cp:revision>
  <dc:subject/>
  <dc:title/>
</cp:coreProperties>
</file>